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3/20</w:t>
        <w:tab/>
        <w:tab/>
        <w:tab/>
        <w:tab/>
        <w:tab/>
        <w:t xml:space="preserve">       Przeworsk, dnia 27.0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implantów ortopedycznych z podziałem na części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1417"/>
        <w:gridCol w:w="992"/>
        <w:gridCol w:w="993"/>
        <w:gridCol w:w="938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G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Niewodnicka 26A, 16-001 Księży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409,2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 72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lantcast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stępu 21B, 02-67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679,4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Osmańska 12, 02-823 Warszawa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 02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 ul. Poleczki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14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 796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 174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5 099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 90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4 533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 89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4 530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87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 562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do dnia 10.07.2020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20-01-27T10:16:00Z</dcterms:modified>
  <cp:revision>3323</cp:revision>
  <dc:subject/>
  <dc:title>Zestawienie ofert</dc:title>
</cp:coreProperties>
</file>